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/>
        <w:t xml:space="preserve">                       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  <w:u w:val="single"/>
        </w:rPr>
        <w:t xml:space="preserve">ORDENANZA NUMERO 3022.-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Autorícese a este Departamento Ejecutivo a suscribir convenio con el Ministerio de Desarrollo Social de la Provincia de Buenos Aires – Subsecretaría de Niñez y Adolescencia, para la subvención a la Institución para la atención de veinte (20) niños y adolescentes, y en un todo de acuerdo al modelo que se agrega a la presente Ordenanza.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</w:t>
      </w:r>
      <w:r>
        <w:rPr>
          <w:b/>
        </w:rPr>
        <w:t xml:space="preserve">: De Forma.------------------------------------------------------------------------------------------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DO Y APROBADO EN LA SALA DE SESIONES DEL HONORABLE CONCEJO DELIBERANTE DE COLON (B), A LOS NUEVE DIAS DEL MES DE NOVIEMBRE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5105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44:00Z</dcterms:created>
  <dc:creator>Servidor de Internet</dc:creator>
  <dc:description/>
  <cp:keywords/>
  <dc:language>en-US</dc:language>
  <cp:lastModifiedBy>WinuE</cp:lastModifiedBy>
  <cp:lastPrinted>2010-11-10T09:32:00Z</cp:lastPrinted>
  <dcterms:modified xsi:type="dcterms:W3CDTF">2010-11-10T12:49:00Z</dcterms:modified>
  <cp:revision>4</cp:revision>
  <dc:subject/>
  <dc:title>Artículo 1°: Modifíquese el Art</dc:title>
</cp:coreProperties>
</file>